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pt" filled="f" o:ole="">
            <v:imagedata r:id="rId3" o:title=""/>
          </v:shape>
          <o:OLEObject Type="Embed" ProgID="" ShapeID="ole_rId2" DrawAspect="Content" ObjectID="_155865506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</w:t>
      </w:r>
    </w:p>
    <w:p>
      <w:pPr>
        <w:pStyle w:val="Normal"/>
        <w:ind w:right="99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ІСКРІВСЬКІЙ ЗАГАЛЬНООСВІТНІЙ ШКОЛІ І-ІІІ СТУПЕНІВ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ЕТРІВСЬКОЇ РАЙОННОЇ РАДИ   КІРОВОГРАДСЬКОЇ ОБЛАСТІ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від 23 </w:t>
      </w:r>
      <w:r>
        <w:rPr>
          <w:sz w:val="28"/>
          <w:szCs w:val="28"/>
          <w:u w:val="single"/>
          <w:lang w:val="ru-RU"/>
        </w:rPr>
        <w:t>вересня</w:t>
      </w:r>
      <w:r>
        <w:rPr>
          <w:sz w:val="28"/>
          <w:szCs w:val="28"/>
          <w:u w:val="single"/>
        </w:rPr>
        <w:t xml:space="preserve"> 2015 року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№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ru-RU"/>
        </w:rPr>
        <w:t>33</w:t>
      </w:r>
    </w:p>
    <w:p>
      <w:pPr>
        <w:pStyle w:val="Normal"/>
        <w:tabs>
          <w:tab w:val="clear" w:pos="708"/>
          <w:tab w:val="right" w:pos="9256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Іскрі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роведення моніторингу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дійснення інноваційної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іяльності вчителі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плану роботи школи на 2015/2016 навчальний рік та з метою отримання об'єктивної інформації про рівень інноваційного потенціалу вчителів, готовності педколективу у реальних умовах здійснювати інноваційну діяльні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 .Постійнодіючій експертній групі з проведення моніторингових досліджен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)  відібрати критерії оцінювання моніторингу інноваційної діяльності (до 10.11.15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) створити кваліметричну модель досліджуваного об'єкта ( до 10.10. 2015 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) провести анкетування «Інноваційна діяльність» (до 01.11.2015 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) провести анкетування «Інноваційний потенціал педколективу» (до 15.11.2015 р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Заступнику директора з навчально - виховної роботи Крамаренко В.В. на основі моніторингу інноваційної діяльності вчителів підготувати  аналітичну довідки  «Про підсумки моніторингу інноваційної діяльності вчителів » та матеріали моніторингового дослідження представити в РМК (до 01.05.2016 року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Адміністрації школи результати моніторингових досліджень розглянути на засіданні педагогічної ради у червні 2016 року та врахувати під час планування та організації інноваційної діяльності в школ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  Контроль за виконанням даного наказу покласти на заступника директора з навчально - виховної роботи Крамаренко В.В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иректор школ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В.Яниши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Із наказом ознайомлен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В.Крамаренко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26:00Z</dcterms:created>
  <dc:creator>Tanya</dc:creator>
  <dc:description/>
  <cp:keywords/>
  <dc:language>en-US</dc:language>
  <cp:lastModifiedBy>WORK</cp:lastModifiedBy>
  <cp:lastPrinted>2016-03-11T11:44:00Z</cp:lastPrinted>
  <dcterms:modified xsi:type="dcterms:W3CDTF">2016-03-11T09:44:00Z</dcterms:modified>
  <cp:revision>5</cp:revision>
  <dc:subject/>
  <dc:title> </dc:title>
</cp:coreProperties>
</file>